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合同编号：</w:t>
      </w:r>
      <w:r>
        <w:rPr>
          <w:lang w:val="en-US" w:eastAsia="en-US"/>
        </w:rPr>
        <w:t>1734</w:t>
      </w:r>
    </w:p>
    <w:p>
      <w:pPr>
        <w:pStyle w:val="Normal"/>
        <w:jc w:val="center"/>
        <w:rPr>
          <w:sz w:val="52"/>
        </w:rPr>
      </w:pPr>
      <w:r>
        <w:rPr>
          <w:rFonts w:eastAsia="长城大黑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查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合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同</w:t>
      </w:r>
    </w:p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36"/>
        <w:gridCol w:w="1575"/>
        <w:gridCol w:w="1066"/>
        <w:gridCol w:w="1356"/>
        <w:gridCol w:w="1621"/>
        <w:gridCol w:w="1060"/>
        <w:gridCol w:w="1378"/>
      </w:tblGrid>
      <w:tr>
        <w:trPr>
          <w:trHeight w:val="699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trHeight w:val="693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</w:t>
            </w:r>
            <w:r>
              <w:rPr/>
              <w:br/>
            </w:r>
            <w:r>
              <w:rPr/>
              <w:t>托</w:t>
            </w:r>
            <w:r>
              <w:rPr/>
              <w:br/>
            </w:r>
            <w:r>
              <w:rPr/>
              <w:t>人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(</w:t>
            </w:r>
            <w:r>
              <w:rPr>
                <w:spacing w:val="-18"/>
                <w:sz w:val="18"/>
                <w:szCs w:val="18"/>
              </w:rPr>
              <w:t>甲方</w:t>
            </w:r>
            <w:r>
              <w:rPr>
                <w:spacing w:val="-18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名称（单位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</w:t>
            </w:r>
            <w:r>
              <w:rPr/>
              <w:br/>
            </w:r>
            <w:r>
              <w:rPr/>
              <w:t>新</w:t>
            </w:r>
            <w:r>
              <w:rPr/>
              <w:br/>
            </w:r>
            <w:r>
              <w:rPr/>
              <w:t>机</w:t>
            </w:r>
            <w:r>
              <w:rPr/>
              <w:br/>
            </w:r>
            <w:r>
              <w:rPr/>
              <w:t>构</w:t>
            </w:r>
            <w:r>
              <w:rPr/>
              <w:br/>
            </w:r>
            <w:r>
              <w:rPr>
                <w:spacing w:val="-18"/>
                <w:sz w:val="18"/>
                <w:szCs w:val="18"/>
              </w:rPr>
              <w:t>(</w:t>
            </w:r>
            <w:r>
              <w:rPr>
                <w:spacing w:val="-18"/>
                <w:sz w:val="18"/>
                <w:szCs w:val="18"/>
              </w:rPr>
              <w:t>乙方</w:t>
            </w:r>
            <w:r>
              <w:rPr>
                <w:spacing w:val="-18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教育部科技查新工作站</w:t>
            </w:r>
            <w:r>
              <w:rPr/>
              <w:t>GN01</w:t>
            </w:r>
            <w:r>
              <w:rPr/>
              <w:t>，宁波大学科技查新站</w:t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浙江省宁波市江北区风华路</w:t>
            </w:r>
            <w:r>
              <w:rPr/>
              <w:t>818</w:t>
            </w:r>
            <w:r>
              <w:rPr/>
              <w:t>号</w:t>
            </w:r>
            <w:r>
              <w:rPr/>
              <w:t>·</w:t>
            </w:r>
            <w:r>
              <w:rPr/>
              <w:t>宁波大学</w:t>
            </w:r>
            <w:r>
              <w:rPr/>
              <w:t>41</w:t>
            </w:r>
            <w:r>
              <w:rPr/>
              <w:t>号信箱</w:t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5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sgxxb</w:t>
            </w:r>
            <w:r>
              <w:rPr/>
              <w:t>@nbu.edu.cn</w:t>
            </w:r>
            <w:r>
              <w:rPr/>
              <w:t>，</w:t>
            </w:r>
            <w:r>
              <w:rPr/>
              <w:t>nbkjcx@163.com</w:t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豆老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57487600</w:t>
            </w:r>
            <w:r>
              <w:rPr/>
              <w:t>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76004</w:t>
            </w:r>
            <w:r>
              <w:rPr/>
              <w:t>08</w:t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赵老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574876096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7600408</w:t>
            </w:r>
          </w:p>
        </w:tc>
      </w:tr>
    </w:tbl>
    <w:p>
      <w:pPr>
        <w:pStyle w:val="Normal"/>
        <w:spacing w:lineRule="auto" w:line="300" w:before="0" w:after="60"/>
        <w:rPr>
          <w:sz w:val="24"/>
        </w:rPr>
      </w:pPr>
      <w:r>
        <w:rPr>
          <w:sz w:val="24"/>
        </w:rPr>
        <w:t>依据《中华人民共和国合同法》的规定，查新合同双方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目的查新事务，经协商一致，订立本合同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99"/>
      </w:tblGrid>
      <w:tr>
        <w:trPr>
          <w:trHeight w:val="237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黑体;SimHei"/>
                <w:sz w:val="24"/>
              </w:rPr>
              <w:t>查新目的及查新范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将选项标识修改为■或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auto" w:line="300" w:before="60" w:after="0"/>
              <w:ind w:left="72" w:hanging="0"/>
              <w:rPr>
                <w:rFonts w:ascii="宋体;SimSun" w:hAnsi="宋体;SimSun" w:cs="宋体;SimSun"/>
              </w:rPr>
            </w:pPr>
            <w:r>
              <w:rPr>
                <w:rFonts w:cs="Wingdings 2;Webdings" w:ascii="Wingdings 2;Webdings" w:hAnsi="Wingdings 2;Webdings"/>
              </w:rPr>
              <w:t></w:t>
            </w: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立项查新（申报计划、开题）</w:t>
            </w:r>
          </w:p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auto" w:line="300" w:before="60" w:after="0"/>
              <w:ind w:left="72" w:hanging="0"/>
              <w:rPr/>
            </w:pPr>
            <w:r>
              <w:rPr>
                <w:rFonts w:cs="Wingdings 2;Webdings" w:ascii="Wingdings 2;Webdings" w:hAnsi="Wingdings 2;Webdings"/>
                <w:lang w:val="en-US" w:eastAsia="en-US"/>
              </w:rPr>
              <w:t>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报奖查新（申报奖励）</w:t>
            </w:r>
          </w:p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auto" w:line="300" w:before="60" w:after="0"/>
              <w:ind w:left="72" w:hanging="0"/>
              <w:rPr>
                <w:rFonts w:ascii="宋体;SimSun" w:hAnsi="宋体;SimSun" w:cs="宋体;SimSun"/>
              </w:rPr>
            </w:pPr>
            <w:r>
              <w:rPr>
                <w:rFonts w:cs="Wingdings 2;Webdings" w:ascii="Wingdings 2;Webdings" w:hAnsi="Wingdings 2;Webdings"/>
                <w:lang w:val="en-US" w:eastAsia="en-US"/>
              </w:rPr>
              <w:t>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成果查新（成果鉴定验收评价）</w:t>
            </w:r>
          </w:p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auto" w:line="300" w:before="60" w:after="0"/>
              <w:ind w:left="72" w:hanging="0"/>
              <w:rPr/>
            </w:pPr>
            <w:r>
              <w:rPr>
                <w:rFonts w:cs="Wingdings 2;Webdings" w:ascii="Wingdings 2;Webdings" w:hAnsi="Wingdings 2;Webdings"/>
                <w:lang w:val="en-US" w:eastAsia="en-US"/>
              </w:rPr>
              <w:t>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其它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auto" w:line="300" w:before="60" w:after="0"/>
              <w:ind w:left="72" w:hanging="0"/>
              <w:rPr/>
            </w:pPr>
            <w:r>
              <w:rPr>
                <w:rFonts w:ascii="宋体;SimSun" w:hAnsi="宋体;SimSun" w:cs="宋体;SimSun"/>
              </w:rPr>
              <w:t>范围：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国内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国外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</w:t>
            </w:r>
            <w:r>
              <w:rPr>
                <w:rFonts w:ascii="宋体;SimSun" w:hAnsi="宋体;SimSun" w:cs="宋体;SimSun"/>
              </w:rPr>
              <w:t>国内外</w:t>
            </w:r>
          </w:p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auto" w:line="300" w:before="60" w:after="0"/>
              <w:ind w:left="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012" w:leader="none"/>
              </w:tabs>
              <w:spacing w:lineRule="auto" w:line="300" w:before="60" w:after="0"/>
              <w:ind w:left="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称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134" w:bottom="1701"/>
          <w:pgNumType w:fmt="decimal"/>
          <w:formProt w:val="false"/>
          <w:titlePg/>
          <w:textDirection w:val="lrTb"/>
          <w:docGrid w:type="linesAndChars" w:linePitch="347" w:charSpace="409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sectPr>
          <w:type w:val="continuous"/>
          <w:pgSz w:w="11906" w:h="16838"/>
          <w:pgMar w:left="1588" w:right="1588" w:gutter="0" w:header="851" w:top="1701" w:footer="1134" w:bottom="1701"/>
          <w:formProt w:val="false"/>
          <w:titlePg/>
          <w:textDirection w:val="lrTb"/>
          <w:docGrid w:type="linesAndChars" w:linePitch="347" w:charSpace="409"/>
        </w:sectPr>
      </w:pPr>
    </w:p>
    <w:p>
      <w:pPr>
        <w:pStyle w:val="Normal"/>
        <w:tabs>
          <w:tab w:val="clear" w:pos="425"/>
          <w:tab w:val="left" w:pos="6012" w:leader="none"/>
        </w:tabs>
        <w:snapToGrid w:val="false"/>
        <w:spacing w:lineRule="exact" w:line="20"/>
        <w:ind w:left="74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查新点与查新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扼要说明要求查证新颖性的部分，即体现项目新颖性的全部技术创新点，如涉及内容、理论、方法、结构、工艺、配方、技术指标等方面的创新点；通常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查新点设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查新点每增加一个按一个子课题计费，每个子课题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  <w:p>
            <w:pPr>
              <w:pStyle w:val="Normal"/>
              <w:tabs>
                <w:tab w:val="clear" w:pos="425"/>
                <w:tab w:val="left" w:pos="528" w:leader="none"/>
              </w:tabs>
              <w:spacing w:before="60" w:after="60"/>
              <w:ind w:left="41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地级市从事国家创新型论点城市建设，创新型城市目标定位于网络型田园城市</w:t>
            </w:r>
          </w:p>
          <w:p>
            <w:pPr>
              <w:pStyle w:val="Normal"/>
              <w:widowControl/>
              <w:spacing w:before="60" w:after="0"/>
              <w:ind w:firstLine="634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简述项目的背景、技术问题、解决技术问题所采用的方案、主要技术特征、技术参数或指标、应用范围等相关技术内容；通常要求字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spacing w:before="60" w:after="60"/>
              <w:ind w:firstLine="52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十八大”报告明确指出，实施创新驱动发展战略必须摆在国家发展全局的核心位置，着力增强创新驱动发展的新动力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，嘉兴凭借在全省科技创新“副中心”建设、全国科技进步考核、引进大专院校、科技平台建设等方面取得的卓越成绩，成功跻身于科技部首批“国家创新型试点城市”建设行列，为嘉兴“十二五”期间以“国家创新型试点城市”建设为重点，推动“五位一体”科学发展奠定基础。</w:t>
            </w:r>
          </w:p>
          <w:p>
            <w:pPr>
              <w:pStyle w:val="Normal"/>
              <w:spacing w:before="60" w:after="60"/>
              <w:ind w:firstLine="52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创新型城市是指依靠科技、知识、人力、文化、体制等创新要素驱动发展的城市，对其它区域具有高端辐射与引领作用。创新型城市的内涵一般体现在思想观念创新、发展模式创新、机制体制创新、对外开放创新、企业管理创新和城市管理创新等方面。如何更好理解与构建创新型城市，本身就是一个创新型的系统工程，需要全面探索、经验总结与理论提升。</w:t>
            </w:r>
          </w:p>
          <w:p>
            <w:pPr>
              <w:pStyle w:val="Normal"/>
              <w:spacing w:before="60" w:after="60"/>
              <w:ind w:firstLine="52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一）技术指标：结合国内外创新型城市建设的理论研究与实践经验，对嘉兴在国家创新型城市建设实践中，形成的“资源要素集聚、组织体系完善、机制体制创新、创新环境优化”等方面的实践经验，进行深入全面研究、系统总结提升，在扬长避短、以厉再战基础上，如期实现国家创新型城市建设目标，并形成可资借鉴的经验。</w:t>
            </w:r>
          </w:p>
          <w:p>
            <w:pPr>
              <w:pStyle w:val="Normal"/>
              <w:spacing w:before="60" w:after="60"/>
              <w:ind w:firstLine="52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二）经济指标：研究“创新型城市理论研究与实践经验，嘉兴创新型城市建设的路径选择，创新型城市理论研究与嘉兴实践。”采取定性分析和定量分析相结合的方法，并运用有关模型或软件进行分类研究，正确把握“文化创新型城市、工业创新型城市、服务创新型城市、科技创新型城市、资源创新型城市、绿色创新型城市及全面创新型城市”等类型的特点与条件，为嘉兴扬长避短、优化选择创新型城市建设路径奠定基础。</w:t>
            </w:r>
          </w:p>
          <w:p>
            <w:pPr>
              <w:pStyle w:val="Normal"/>
              <w:spacing w:before="60" w:after="60"/>
              <w:ind w:firstLine="52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三）成果形式：学术论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篇，撰写公开出版专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，形成相关研究报告，即政协提案和人大议案等。</w:t>
            </w:r>
          </w:p>
          <w:p>
            <w:pPr>
              <w:pStyle w:val="Normal"/>
              <w:spacing w:before="60" w:after="60"/>
              <w:ind w:firstLine="52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四）创新观点：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创新型城市建设是实现创新型国家的抓手；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创新型城市建设本身就是庞杂的系统工程；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全球化是影响创新型城市建设的主要环境；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城市因资源禀赋、发展阶段的差异而不同。</w:t>
            </w:r>
          </w:p>
          <w:p>
            <w:pPr>
              <w:pStyle w:val="Normal"/>
              <w:spacing w:before="60" w:after="60"/>
              <w:ind w:firstLine="52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五）创新型城市建设实践要遵循四大原则、完善五大机制。四大原则：一是长远性与渐近性结合原则；二是创新政策与市场机制结合原则；三是避免趋同，错位发展的原则；四是自主创新与开放合作的原则。五大机制：一是“官产学研金”合作创新的动力机制；二是科技创新行为主体的激励机制；三是创新公共平台的支撑完善机制；四是区域创新体系的优质服务机制；五是政府政策创新的正确引导机制。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851" w:top="1701" w:footer="1134" w:bottom="1701"/>
          <w:formProt w:val="false"/>
          <w:titlePg/>
          <w:textDirection w:val="lrTb"/>
          <w:docGrid w:type="linesAndChars" w:linePitch="347" w:charSpace="409"/>
        </w:sectPr>
      </w:pPr>
    </w:p>
    <w:p>
      <w:pPr>
        <w:pStyle w:val="Normal"/>
        <w:spacing w:lineRule="exact" w:line="2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3112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英文检索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题词、关键词、同义词、缩写、全称、化学名称、分子式、专利分类号等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中 文                         英 文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60" w:after="6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嘉兴，创新型城市，区域创新，科技创新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委托人提供的资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甲方须提供至少其一，并将提供内容标识修改为■或者）</w:t>
            </w:r>
          </w:p>
          <w:p>
            <w:pPr>
              <w:pStyle w:val="Normal"/>
              <w:rPr/>
            </w:pPr>
            <w:r>
              <w:rPr>
                <w:rFonts w:cs="Wingdings 2;Webdings" w:ascii="Wingdings 2;Webdings" w:hAnsi="Wingdings 2;Webdings"/>
                <w:lang w:val="en-US" w:eastAsia="en-US"/>
              </w:rPr>
              <w:t>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开题报告 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 研制报告 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 总结报告 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 成果申报表 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 专利说明书</w:t>
            </w:r>
          </w:p>
          <w:p>
            <w:pPr>
              <w:pStyle w:val="Normal"/>
              <w:rPr/>
            </w:pPr>
            <w:r>
              <w:rPr>
                <w:rFonts w:cs="Wingdings 2;Webdings" w:ascii="Wingdings 2;Webdings" w:hAnsi="Wingdings 2;Webdings"/>
                <w:lang w:val="en-US" w:eastAsia="en-US"/>
              </w:rPr>
              <w:t>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产品样本 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 检测报告 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 用户报告 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 技术报告   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 可行性报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Wingdings 2;Webdings" w:ascii="Wingdings 2;Webdings" w:hAnsi="Wingdings 2;Webdings"/>
                <w:lang w:val="en-US" w:eastAsia="en-US"/>
              </w:rPr>
              <w:t>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报奖材料   </w:t>
            </w:r>
            <w:r>
              <w:rPr>
                <w:rFonts w:ascii="Wingdings 2;Webdings" w:hAnsi="Wingdings 2;Webdings" w:cs="Wingdings 2;Webdings"/>
                <w:lang w:val="en-US" w:eastAsia="en-US"/>
              </w:rPr>
              <w:t></w:t>
            </w:r>
            <w:r>
              <w:rPr>
                <w:rFonts w:ascii="宋体;SimSun" w:hAnsi="宋体;SimSun" w:cs="宋体;SimSun"/>
              </w:rPr>
              <w:t xml:space="preserve"> 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szCs w:val="21"/>
              </w:rPr>
              <w:t>本合同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之前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宁波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履行。</w:t>
            </w:r>
          </w:p>
          <w:p>
            <w:pPr>
              <w:pStyle w:val="Normal"/>
              <w:spacing w:lineRule="auto" w:line="300"/>
              <w:ind w:firstLine="448"/>
              <w:rPr>
                <w:szCs w:val="21"/>
              </w:rPr>
            </w:pPr>
            <w:r>
              <w:rPr>
                <w:szCs w:val="21"/>
              </w:rPr>
              <w:t>本合同的履行方式：查新机构据实查证后提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查新报告，甲方要求加印需事先声明（按每份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加收费用）。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  <w:t>自委托之日起，在两年时间（</w:t>
            </w:r>
            <w:r>
              <w:rPr/>
              <w:t>730</w:t>
            </w:r>
            <w:r>
              <w:rPr/>
              <w:t>天）里乙方不得发布与委托项目相关的技术细节。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查新报告的使用范围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  <w:t>查新报告仅供甲方在指定查新目的事项内使用，其时效范围不超过一年。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/>
              <w:t>甲方不得仿冒、擅自修改查新报告。</w:t>
            </w:r>
          </w:p>
        </w:tc>
      </w:tr>
      <w:tr>
        <w:trPr>
          <w:trHeight w:val="68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费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将选项标识修改为■或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基本费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以内查新点计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tbl>
            <w:tblPr>
              <w:tblW w:w="8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4399"/>
            </w:tblGrid>
            <w:tr>
              <w:trPr>
                <w:trHeight w:val="1192" w:hRule="atLeast"/>
              </w:trPr>
              <w:tc>
                <w:tcPr>
                  <w:tcW w:w="4399" w:type="dxa"/>
                  <w:tcBorders/>
                </w:tcPr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查新：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0" w:name="__Fieldmark__3_2777741195"/>
                  <w:bookmarkStart w:id="1" w:name="__Fieldmark__3_2777741195"/>
                  <w:bookmarkEnd w:id="1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65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7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2" w:name="__Fieldmark__4_2777741195"/>
                  <w:bookmarkStart w:id="3" w:name="__Fieldmark__4_2777741195"/>
                  <w:bookmarkEnd w:id="3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70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4" w:name="__Fieldmark__5_2777741195"/>
                  <w:bookmarkStart w:id="5" w:name="__Fieldmark__5_2777741195"/>
                  <w:bookmarkEnd w:id="5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75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6" w:name="__Fieldmark__6_2777741195"/>
                  <w:bookmarkStart w:id="7" w:name="__Fieldmark__6_2777741195"/>
                  <w:bookmarkEnd w:id="7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80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8" w:name="__Fieldmark__7_2777741195"/>
                  <w:bookmarkStart w:id="9" w:name="__Fieldmark__7_2777741195"/>
                  <w:bookmarkEnd w:id="9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85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10" w:name="__Fieldmark__8_2777741195"/>
                  <w:bookmarkStart w:id="11" w:name="__Fieldmark__8_2777741195"/>
                  <w:bookmarkEnd w:id="11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ascii="宋体;SimSun" w:hAnsi="宋体;SimSun" w:cs="宋体;SimSun"/>
                      <w:u w:val="single"/>
                    </w:rPr>
                    <w:t>　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宋体;SimSun" w:ascii="宋体;SimSun" w:hAnsi="宋体;SimSu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宋体;SimSun" w:ascii="宋体;SimSun" w:hAnsi="宋体;SimSun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宋体;SimSun" w:ascii="宋体;SimSun" w:hAnsi="宋体;SimSun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u w:val="single"/>
                    </w:rPr>
                    <w:t>　　　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外查新：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12" w:name="__Fieldmark__10_2777741195"/>
                  <w:bookmarkStart w:id="13" w:name="__Fieldmark__10_2777741195"/>
                  <w:bookmarkEnd w:id="13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150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14" w:name="__Fieldmark__11_2777741195"/>
                  <w:bookmarkStart w:id="15" w:name="__Fieldmark__11_2777741195"/>
                  <w:bookmarkEnd w:id="15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160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16" w:name="__Fieldmark__12_2777741195"/>
                  <w:bookmarkStart w:id="17" w:name="__Fieldmark__12_2777741195"/>
                  <w:bookmarkEnd w:id="17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170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18" w:name="__Fieldmark__13_2777741195"/>
                  <w:bookmarkStart w:id="19" w:name="__Fieldmark__13_2777741195"/>
                  <w:bookmarkEnd w:id="19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180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7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20" w:name="__Fieldmark__14_2777741195"/>
                  <w:bookmarkStart w:id="21" w:name="__Fieldmark__14_2777741195"/>
                  <w:bookmarkEnd w:id="21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190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22" w:name="__Fieldmark__15_2777741195"/>
                  <w:bookmarkStart w:id="23" w:name="__Fieldmark__15_2777741195"/>
                  <w:bookmarkEnd w:id="23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2000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个标准工作日）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6012" w:leader="none"/>
                    </w:tabs>
                    <w:spacing w:lineRule="exact" w:line="320"/>
                    <w:ind w:left="74" w:hanging="0"/>
                    <w:rPr>
                      <w:rFonts w:ascii="宋体;SimSun" w:hAnsi="宋体;SimSun" w:cs="宋体;SimSun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宋体;SimSun" w:ascii="宋体;SimSun" w:hAnsi="宋体;SimSun"/>
                    </w:rPr>
                    <w:instrText xml:space="preserve"> FORMCHECKBOX </w:instrText>
                  </w:r>
                  <w:r>
                    <w:rPr>
                      <w:rFonts w:cs="宋体;SimSun" w:ascii="宋体;SimSun" w:hAnsi="宋体;SimSun"/>
                    </w:rPr>
                    <w:fldChar w:fldCharType="separate"/>
                  </w:r>
                  <w:bookmarkStart w:id="24" w:name="__Fieldmark__16_2777741195"/>
                  <w:bookmarkStart w:id="25" w:name="__Fieldmark__16_2777741195"/>
                  <w:bookmarkEnd w:id="25"/>
                  <w:r>
                    <w:rPr>
                      <w:rFonts w:cs="宋体;SimSun" w:ascii="宋体;SimSun" w:hAnsi="宋体;SimSun"/>
                    </w:rPr>
                  </w:r>
                  <w:r>
                    <w:rPr>
                      <w:rFonts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ascii="宋体;SimSun" w:hAnsi="宋体;SimSun" w:cs="宋体;SimSun"/>
                      <w:u w:val="single"/>
                    </w:rPr>
                    <w:t>　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宋体;SimSun" w:ascii="宋体;SimSun" w:hAnsi="宋体;SimSu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宋体;SimSun" w:ascii="宋体;SimSun" w:hAnsi="宋体;SimSun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宋体;SimSun" w:ascii="宋体;SimSun" w:hAnsi="宋体;SimSun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查新标准工作日自交费（或协商交费）及确定查新点之时起算，并扣除法定节假日。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子课题费用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6" w:name="__Fieldmark__18_2777741195"/>
            <w:bookmarkStart w:id="27" w:name="__Fieldmark__18_2777741195"/>
            <w:bookmarkEnd w:id="2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子课题个数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</w:t>
            </w:r>
            <w:r>
              <w:rPr/>
              <w:t>合计费用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查新报告加印费用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8" w:name="__Fieldmark__21_2777741195"/>
            <w:bookmarkStart w:id="29" w:name="__Fieldmark__21_2777741195"/>
            <w:bookmarkEnd w:id="2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加印份数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合计费用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>　　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总计费用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违约金或者损失赔偿的计算方法</w:t>
            </w:r>
          </w:p>
          <w:p>
            <w:pPr>
              <w:pStyle w:val="Normal"/>
              <w:spacing w:lineRule="auto" w:line="300"/>
              <w:ind w:firstLine="316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违反本合同第六条约定，乙方应立即退还甲方所有查新费用及期间产生的银行利息。</w:t>
            </w:r>
          </w:p>
          <w:p>
            <w:pPr>
              <w:pStyle w:val="Normal"/>
              <w:spacing w:lineRule="auto" w:line="300"/>
              <w:ind w:first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违反本合同第七条约定，甲方有权向乙方追偿损失连带责任。</w:t>
            </w:r>
          </w:p>
          <w:p>
            <w:pPr>
              <w:pStyle w:val="Normal"/>
              <w:spacing w:lineRule="auto" w:line="300"/>
              <w:ind w:firstLine="31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违反本合同第八条约定，乙方因承担假冒报告或错误使用报告导致的法律责任及声誉影响，将有权向甲方追偿所有损失。</w:t>
            </w:r>
          </w:p>
        </w:tc>
      </w:tr>
      <w:tr>
        <w:trPr>
          <w:trHeight w:val="2886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Cs w:val="21"/>
              </w:rPr>
              <w:t>在合同履行过程发生争议，双方应当和解解决，也可以请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Cs w:val="21"/>
              </w:rPr>
              <w:t>双方不愿和解、调解解决或者和解、调解不成的，双方商定，采取以下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因本合同所发生的任何争议，申请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szCs w:val="21"/>
                <w:u w:val="single"/>
                <w:lang w:val="en-US" w:eastAsia="en-US"/>
              </w:rPr>
              <w:t>宁波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color w:val="FFFFFF"/>
                <w:szCs w:val="21"/>
                <w:u w:val="single"/>
              </w:rPr>
              <w:t>.</w:t>
            </w:r>
            <w:r>
              <w:rPr>
                <w:szCs w:val="21"/>
                <w:u w:val="single"/>
              </w:rPr>
              <w:t xml:space="preserve">                                                </w:t>
            </w:r>
            <w:r>
              <w:rPr>
                <w:szCs w:val="21"/>
              </w:rPr>
              <w:t>仲裁委员会仲裁；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按司法程序解决。</w:t>
            </w:r>
          </w:p>
        </w:tc>
      </w:tr>
      <w:tr>
        <w:trPr>
          <w:trHeight w:val="271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合同附件</w:t>
            </w:r>
          </w:p>
          <w:p>
            <w:pPr>
              <w:pStyle w:val="Normal"/>
              <w:spacing w:before="120" w:after="60"/>
              <w:rPr/>
            </w:pPr>
            <w:r>
              <w:rPr/>
              <w:t>[</w:t>
            </w:r>
            <w:r>
              <w:rPr/>
              <w:t>通常为前面第五项委托人提供的技术资料</w:t>
            </w:r>
            <w:r>
              <w:rPr/>
              <w:t>]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合同一式两份，自双方签字盖章后生效；各执一份，具有同等法律效力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851" w:top="1701" w:footer="1134" w:bottom="1701"/>
          <w:formProt w:val="false"/>
          <w:titlePg/>
          <w:textDirection w:val="lrTb"/>
          <w:docGrid w:type="linesAndChars" w:linePitch="347" w:charSpace="409"/>
        </w:sectPr>
      </w:pPr>
    </w:p>
    <w:p>
      <w:pPr>
        <w:pStyle w:val="Normal"/>
        <w:spacing w:lineRule="auto" w:line="360"/>
        <w:rPr/>
      </w:pPr>
      <w:r>
        <w:rPr/>
        <w:t>委托人（盖章）：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pStyle w:val="Normal"/>
        <w:spacing w:lineRule="auto" w:line="360"/>
        <w:rPr/>
      </w:pPr>
      <w:r>
        <w:rPr/>
        <w:t>订立地点：宁波大学图书馆</w:t>
      </w:r>
    </w:p>
    <w:p>
      <w:pPr>
        <w:pStyle w:val="Normal"/>
        <w:spacing w:lineRule="auto" w:line="360"/>
        <w:ind w:left="1802" w:hanging="1802"/>
        <w:rPr/>
      </w:pPr>
      <w:r>
        <w:rPr/>
        <w:t>查新机构（盖章）：教育部科技查新站</w:t>
      </w:r>
      <w:r>
        <w:rPr/>
        <w:t>GN01</w:t>
      </w:r>
      <w:r>
        <w:rPr/>
        <w:br/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pStyle w:val="Normal"/>
        <w:spacing w:lineRule="auto" w:line="360"/>
        <w:rPr/>
      </w:pPr>
      <w:r>
        <w:rPr/>
        <w:t>订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sectPr>
          <w:type w:val="continuous"/>
          <w:pgSz w:w="11906" w:h="16838"/>
          <w:pgMar w:left="1588" w:right="1588" w:gutter="0" w:header="851" w:top="1701" w:footer="1134" w:bottom="1701"/>
          <w:cols w:num="2" w:space="424" w:equalWidth="true" w:sep="false"/>
          <w:formProt w:val="false"/>
          <w:titlePg/>
          <w:textDirection w:val="lrTb"/>
          <w:docGrid w:type="linesAndChars" w:linePitch="347" w:charSpace="409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851" w:top="1701" w:footer="1134" w:bottom="1701"/>
          <w:cols w:num="2" w:space="424" w:equalWidth="true" w:sep="false"/>
          <w:formProt w:val="false"/>
          <w:titlePg/>
          <w:textDirection w:val="lrTb"/>
          <w:docGrid w:type="linesAndChars" w:linePitch="347" w:charSpace="409"/>
        </w:sectPr>
      </w:pP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ind w:firstLine="450"/>
        <w:rPr/>
      </w:pPr>
      <w:r>
        <w:rPr/>
        <w:t>二、“合同编号”的填写方法</w:t>
      </w:r>
    </w:p>
    <w:p>
      <w:pPr>
        <w:pStyle w:val="TextBodyIndent"/>
        <w:ind w:firstLine="425"/>
        <w:rPr/>
      </w:pPr>
      <w:r>
        <w:rPr/>
        <w:t>由查新机构根据本部门情况给定。</w:t>
      </w:r>
    </w:p>
    <w:p>
      <w:pPr>
        <w:pStyle w:val="Normal"/>
        <w:spacing w:before="120" w:after="0"/>
        <w:ind w:firstLine="448"/>
        <w:rPr/>
      </w:pPr>
      <w:r>
        <w:rPr/>
        <w:t>三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炭素笔。</w:t>
      </w:r>
    </w:p>
    <w:p>
      <w:pPr>
        <w:pStyle w:val="Normal"/>
        <w:spacing w:before="120" w:after="0"/>
        <w:ind w:firstLine="448"/>
        <w:rPr/>
      </w:pPr>
      <w:r>
        <w:rPr/>
        <w:t>四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五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通常表述为如下情况：希望查新机构通过查新，证明在所查范围内国内外有无相同或类似研究；或者，希望查新机构对查新项目分别或综合进行国内外对比分析。</w:t>
      </w:r>
    </w:p>
    <w:p>
      <w:pPr>
        <w:pStyle w:val="Normal"/>
        <w:spacing w:before="120" w:after="0"/>
        <w:ind w:firstLine="448"/>
        <w:rPr/>
      </w:pPr>
      <w:r>
        <w:rPr/>
        <w:t>六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七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八、保密责任</w:t>
      </w:r>
    </w:p>
    <w:p>
      <w:pPr>
        <w:pStyle w:val="TextBodyIndent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spacing w:before="120" w:after="0"/>
        <w:ind w:firstLine="448"/>
        <w:rPr/>
      </w:pPr>
      <w:r>
        <w:rPr/>
        <w:t>九、本合同中，凡是当事人约定认为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spacing w:before="120" w:after="0"/>
        <w:ind w:firstLine="448"/>
        <w:rPr/>
      </w:pPr>
      <w:r>
        <w:rPr/>
      </w:r>
    </w:p>
    <w:p>
      <w:pPr>
        <w:pStyle w:val="Normal"/>
        <w:spacing w:before="120" w:after="0"/>
        <w:ind w:firstLine="448"/>
        <w:rPr/>
      </w:pPr>
      <w:r>
        <w:rPr/>
      </w:r>
    </w:p>
    <w:p>
      <w:pPr>
        <w:pStyle w:val="Normal"/>
        <w:spacing w:before="120" w:after="0"/>
        <w:ind w:firstLine="448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育部科技查新工作站</w:t>
    </w:r>
    <w:r>
      <w:rPr/>
      <w:t>·</w:t>
    </w:r>
    <w:r>
      <w:rPr/>
      <w:t>宁波大学科技查新站　委托合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4"/>
        <w:szCs w:val="24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9:00Z</dcterms:created>
  <dc:creator>宁波大学科技查新站</dc:creator>
  <dc:description/>
  <dc:language>en-US</dc:language>
  <cp:lastModifiedBy>Administrator</cp:lastModifiedBy>
  <cp:lastPrinted>2002-10-18T09:39:00Z</cp:lastPrinted>
  <dcterms:modified xsi:type="dcterms:W3CDTF">2018-01-05T00:59:00Z</dcterms:modified>
  <cp:revision>2</cp:revision>
  <dc:subject/>
  <dc:title>宁波大学图书馆查新合同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